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NDERY - NetWare Bindery Listing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Manth-Brownell, Inc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and NetWare are registered trademarks of 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 Schwab (CIS ID 76344,15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th-Brown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rkville, NY 13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BINDERY [/?] [/P] [/X(Object ID)] [/T(Type)] [/B] [Ob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- Show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P - Pause output at end of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X - Bindery Object ID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 - Bindery Object Type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 - Brief mode (objec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Name - Bindery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ery.exe currently detects 37 object types.  If your binde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bindery object types, drop me a note at 76344,1533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your objects in future versions of bindery.e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